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2014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88 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46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bCs/>
          <w:szCs w:val="28"/>
        </w:rPr>
        <w:t xml:space="preserve">Об утверждении 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Степной сельсовет Ташлинского района Оренбургской област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,  Совет депутатов муниципального образования  Степной сельсовет Ташлинского района Оренбург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Степной сельсовет Ташлинского района Оренбургской области согласно Приложению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color w:val="000000"/>
          <w:sz w:val="28"/>
          <w:szCs w:val="28"/>
        </w:rPr>
        <w:t xml:space="preserve"> сельсове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Н.А.Иващен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>Администрации района, прокурору района</w:t>
      </w:r>
    </w:p>
    <w:p>
      <w:pPr>
        <w:pStyle w:val="Normal"/>
        <w:ind w:left="6521" w:hanging="0"/>
        <w:rPr/>
      </w:pPr>
      <w:r>
        <w:rPr/>
        <w:t xml:space="preserve">Приложение к Решению Совета депутатов </w:t>
      </w:r>
    </w:p>
    <w:p>
      <w:pPr>
        <w:pStyle w:val="Normal"/>
        <w:ind w:left="6521" w:hanging="0"/>
        <w:rPr/>
      </w:pPr>
      <w:r>
        <w:rPr>
          <w:u w:val="single"/>
        </w:rPr>
        <w:t xml:space="preserve">№ </w:t>
      </w:r>
      <w:r>
        <w:rPr>
          <w:u w:val="single"/>
        </w:rPr>
        <w:t>20/88-рс</w:t>
      </w:r>
      <w:r>
        <w:rPr/>
        <w:t xml:space="preserve"> от </w:t>
      </w:r>
      <w:r>
        <w:rPr>
          <w:u w:val="single"/>
        </w:rPr>
        <w:t>07.08.2014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>МУНИЦИПАЛЬНОГО ОБРАЗОВАНИЯ СТЕПНОЙ СЕЛЬСОВЕТ ТАШЛИНСКОГО РАЙОНА ОРЕНБУРГ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Степной сельсовет Ташлинского района оренбургской области (далее - местные нормативы)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О Степной сельсовет Ташлинского района Оренбургской области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О Степной сельсовет Ташлинского района Оренбургской области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О Степной сельсовет Ташлинского района Оренбургской области, правил землепользования и застройки, проектов планировки территории МО  Степной сельсовет Ташлинского района, Оренбург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О Степно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Степной сельсовет Ташлинского района Оренбургской области в области транспорта, автомобильных дорог местного значения в границах населенных пунктов МО Степной сельсовет: остановки общественного транспорта; автобусные парки; автомобильные дороги местного значения МО Степной сельсовет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О Степной сельсовет  в области предупреждения чрезвычайных ситуаций на территории МО Степной сельсовет Ташлинского района Оренбургской области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 ); негосударственные организации высшего образования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Степной сельсовет в области физической культуры, массового спорта и отдыха, туризма: здания и сооружения для развития на территории МО Степной сельсовет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О Степной сельсовет: пляжи, купальни, аквапарки, парки развлечений, зоопарки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 в области жилищного строительства: муниципальный жилищный фонд, в том числе специализированный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О Степной сельсовет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О  Степной сельсовет,  или решение о создании которых принимает орган местного самоуправления МО Степной сельсовет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О Степной сельсовет. 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Степной сельсовет,  в области культуры и искусства: объекты культурного наследия местного значения МО Степной сельсовет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О Степной сельсовет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Степной сельсовет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Степной сельсовет,  в области связи, общественного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О Степной сельсовет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О Степной сельсовет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 Степной сельсовет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О  Степной сельсовет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ую часть (расчетные показатели минимально допустимого уровня обеспеченности объектами, предусмотренными п.6 настоящего Положения, населения МО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МО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>);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Разработка и внесение изменений в местные нормативы осуществляется администрацией МО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 xml:space="preserve">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О  </w:t>
      </w:r>
      <w:r>
        <w:rPr>
          <w:color w:val="000000"/>
          <w:sz w:val="28"/>
          <w:szCs w:val="28"/>
        </w:rPr>
        <w:t xml:space="preserve">Степной сельсовет </w:t>
      </w:r>
      <w:r>
        <w:rPr>
          <w:sz w:val="28"/>
          <w:szCs w:val="28"/>
        </w:rPr>
        <w:t xml:space="preserve">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2. Местные нормативы и внесенные изменения в местные нормативы утверждаются Советом депутатов МО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 xml:space="preserve">Глава администрации                               Н.А.Иващенко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server</dc:creator>
  <dc:description/>
  <cp:keywords/>
  <dc:language>en-US</dc:language>
  <cp:lastModifiedBy>стас</cp:lastModifiedBy>
  <cp:lastPrinted>2014-08-11T16:23:00Z</cp:lastPrinted>
  <dcterms:modified xsi:type="dcterms:W3CDTF">2014-10-27T09:24:00Z</dcterms:modified>
  <cp:revision>2</cp:revision>
  <dc:subject/>
  <dc:title> </dc:title>
</cp:coreProperties>
</file>